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rPr/>
      </w:pPr>
      <w:r>
        <w:rPr/>
      </w:r>
    </w:p>
    <w:p>
      <w:pPr>
        <w:pStyle w:val="Normal"/>
        <w:spacing w:lineRule="atLeast" w:line="240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 22 сентября 2022г.                                                             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6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дополнительной </w:t>
      </w:r>
    </w:p>
    <w:p>
      <w:pPr>
        <w:pStyle w:val="Normal"/>
        <w:ind w:right="5036" w:hanging="0"/>
        <w:rPr>
          <w:sz w:val="28"/>
          <w:szCs w:val="28"/>
        </w:rPr>
      </w:pPr>
      <w:r>
        <w:rPr>
          <w:sz w:val="28"/>
          <w:szCs w:val="28"/>
        </w:rPr>
        <w:t xml:space="preserve">витаминизации обучающихся 1-4 классов общеобразовательных учреждений Краснозоренского района </w:t>
      </w:r>
    </w:p>
    <w:p>
      <w:pPr>
        <w:pStyle w:val="Normal"/>
        <w:ind w:right="5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целях создания дополнительных условий для обеспечения качественного  питания обучающихся 1-4 классов  общеобразовательных  учреждений Краснозоренского района, сохранения и укрепления здоровья школьников, повышения  иммунит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ля обучающихся 1-4 классов  муниципальных общеобразовательных  учреждений  ввести с 26 сентября  по 30 ноября 2022 года  дополнительную  витаминизацию из расчета 30 рублей 00 копеек на одного  обучающегося  за счет  средств экономии на питание за 1 полугодие 2022 года. 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Рекомендовать руководителям муниципальных общеобразовательных организаций района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Обеспечить организацию горячего питания детей согласно  санитарным правилам  СП 2.4.3648-20 «Санитарно- эпидемиологические требования к организации воспитания и обучения, отдыха и оздоровления детей и молодёжи»,  руководствоваться в работе  Методическими рекомендациями по организации питания обучающихся общеобразовательных организаций МР 2.4. 0179-20,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Ф  18 мая 2020 года.</w:t>
      </w:r>
    </w:p>
    <w:p>
      <w:pPr>
        <w:pStyle w:val="Normal"/>
        <w:widowControl/>
        <w:autoSpaceDE w:val="true"/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.2.Активизировать работу по привлечению к организации питания школьников спонсорской помощи  в виде основных продуктов питания, использовать положительный опыт школ по самообеспечению плодоовощной продукцией.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Осуществлять постоянный контроль за поставкой продуктов питания в школьные столовые, за качеством приготовленной пищи для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  Контроль  за исполнением   приказа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124460</wp:posOffset>
            </wp:positionV>
            <wp:extent cx="1228725" cy="600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 начальника Отдела образования                                      В.В. Кузнецов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9:00Z</dcterms:created>
  <dc:creator>пк</dc:creator>
  <dc:description/>
  <cp:keywords/>
  <dc:language>en-US</dc:language>
  <cp:lastModifiedBy>Usr</cp:lastModifiedBy>
  <cp:lastPrinted>2022-09-23T10:51:00Z</cp:lastPrinted>
  <dcterms:modified xsi:type="dcterms:W3CDTF">2022-09-23T08:38:00Z</dcterms:modified>
  <cp:revision>4</cp:revision>
  <dc:subject/>
  <dc:title>Об организации систематического подвоза учащихся к месту учебы и обратно на автотранспорте и междугородных маршрутах на территории Шаблыкинского района</dc:title>
</cp:coreProperties>
</file>